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Лексикография русской когнитивной базы. Проф. Д.Б. Гудков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/>
        <w:t>Курс «Лексикография русской когнитивной базы» адресован магистрантам первого года обучения и призван, во-первых, дать учащимся необходимые знания в области теории учебной лексикографии, во-вторых – сформировать у них навыки и умения, необходимые для составления учебных словарей и работы с ними в иностранной аудитории. В курсе рассматриваются типы лингвокультурологических словарей и существующие подходы к их составлению.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.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8:00Z</dcterms:created>
  <dc:creator>elena</dc:creator>
  <dc:description/>
  <dc:language>en-US</dc:language>
  <cp:lastModifiedBy>elena</cp:lastModifiedBy>
  <dcterms:modified xsi:type="dcterms:W3CDTF">2016-09-15T13:08:00Z</dcterms:modified>
  <cp:revision>2</cp:revision>
  <dc:subject/>
  <dc:title/>
</cp:coreProperties>
</file>